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березень 2014 року на утримання органів Міндоходів у Львівській області за усіма бюджетними програмами складає 39189,7 тис. грн., у тому числі за основною бюджетною програмою 3301010 «Керівництво та управління у сфері фіскальної політики» - 39174,7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4.2014 органи Міндоходів Львівської області профінансовані відповідно до затверджених кошторисних призначень на 93,81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7:00Z</dcterms:created>
  <dc:creator>OBosa</dc:creator>
  <dc:description/>
  <cp:keywords/>
  <dc:language>en-US</dc:language>
  <cp:lastModifiedBy>OBosa</cp:lastModifiedBy>
  <dcterms:modified xsi:type="dcterms:W3CDTF">2015-09-18T13:07:00Z</dcterms:modified>
  <cp:revision>1</cp:revision>
  <dc:subject/>
  <dc:title/>
</cp:coreProperties>
</file>