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 xml:space="preserve">Фінансування органів ДФС у Львівській області здійснюється відповідно до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.02.2002 № 228 (зі змінами). </w:t>
      </w:r>
    </w:p>
    <w:p>
      <w:pPr>
        <w:pStyle w:val="Style15"/>
        <w:jc w:val="both"/>
        <w:rPr/>
      </w:pPr>
      <w:r>
        <w:rPr/>
        <w:t xml:space="preserve">Обсяг видатків згідно з розписом Державного бюджету України на січень-травень 2015 року на утримання органів ДФС у Львівській області за усіма бюджетними програмами складає 58277,7 тис. грн., у тому числі за основною бюджетною програмою 3301010 «Керівництво та управління у сфері фіскальної політики» - 58218,1 тис. гривень. </w:t>
      </w:r>
    </w:p>
    <w:p>
      <w:pPr>
        <w:pStyle w:val="Style15"/>
        <w:spacing w:before="280" w:after="280"/>
        <w:jc w:val="both"/>
        <w:rPr/>
      </w:pPr>
      <w:r>
        <w:rPr/>
        <w:t xml:space="preserve">Станом на 01.06.2015 органи ДФС Львівської області профінансовані відповідно до затверджених кошторисних призначень на 99,55 відсотка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22:00Z</dcterms:created>
  <dc:creator>OBosa</dc:creator>
  <dc:description/>
  <cp:keywords/>
  <dc:language>en-US</dc:language>
  <cp:lastModifiedBy>OBosa</cp:lastModifiedBy>
  <dcterms:modified xsi:type="dcterms:W3CDTF">2015-09-18T13:22:00Z</dcterms:modified>
  <cp:revision>1</cp:revision>
  <dc:subject/>
  <dc:title/>
</cp:coreProperties>
</file>