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ДФС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серпень 2015 року на утримання органів ДФС у Львівській області за усіма бюджетними програмами складає 102583,5 тис. грн., у тому числі за основною бюджетною програмою 3301010 «Керівництво та управління у сфері фіскальної політики» - 102510,6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9.2015 органи ДФС Львівської області профінансовані відповідно до затверджених кошторисних призначень на 99,37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4:00Z</dcterms:created>
  <dc:creator>OBosa</dc:creator>
  <dc:description/>
  <cp:keywords/>
  <dc:language>en-US</dc:language>
  <cp:lastModifiedBy>OBosa</cp:lastModifiedBy>
  <dcterms:modified xsi:type="dcterms:W3CDTF">2015-09-18T13:24:00Z</dcterms:modified>
  <cp:revision>1</cp:revision>
  <dc:subject/>
  <dc:title/>
</cp:coreProperties>
</file>