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uk-UA"/>
        </w:rPr>
        <w:t>Повідомлення про припинення перевірки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kern w:val="2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ДПІ у </w:t>
      </w:r>
      <w:r>
        <w:rPr>
          <w:sz w:val="28"/>
          <w:szCs w:val="28"/>
          <w:lang w:val="uk-UA"/>
        </w:rPr>
        <w:t>Личаківському</w:t>
      </w:r>
      <w:r>
        <w:rPr>
          <w:rStyle w:val="Style15"/>
          <w:i w:val="false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йоні м. Львова Головного управління ДФС у Львівській області</w:t>
      </w:r>
      <w:r>
        <w:rPr>
          <w:sz w:val="28"/>
          <w:szCs w:val="28"/>
          <w:lang w:val="uk-UA"/>
        </w:rPr>
        <w:t xml:space="preserve"> інформує, що 16 вересня 2015 року головний державний ревізор-інспектор відділу перевірок платників податків управління податкового аудиту ДПІ у Личаківському районі м.Львова Головного управління ДФС у Львівській області Гузьо Олена Анатоліївна, стосовно якої проводилася перевірка, передбачена Законом України «Про очищення влади», звільнена із займаної пос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Курсив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OBosa</dc:creator>
  <dc:description/>
  <cp:keywords/>
  <dc:language>en-US</dc:language>
  <cp:lastModifiedBy>OBosa</cp:lastModifiedBy>
  <dcterms:modified xsi:type="dcterms:W3CDTF">2015-09-22T08:28:00Z</dcterms:modified>
  <cp:revision>1</cp:revision>
  <dc:subject/>
  <dc:title/>
</cp:coreProperties>
</file>