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Структура та обсяг бюджетних коштів ГУ ДФС у Львівській області, затверджених кошторисом на 2015 рік із змінами станом на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9 659 933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30 869 870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 743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60 12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9 907 969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59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942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 8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78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377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61 336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 121 560,0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5 99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78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94 439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03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слідження і розробки, видатки державного (регіонального) знач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 834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 834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4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73 054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:</w:t>
      </w:r>
    </w:p>
    <w:p>
      <w:pPr>
        <w:pStyle w:val="Normal"/>
        <w:jc w:val="both"/>
        <w:rPr/>
      </w:pPr>
      <w:r>
        <w:rPr/>
        <w:t>- Бюджетним кодексом України;</w:t>
      </w:r>
    </w:p>
    <w:p>
      <w:pPr>
        <w:pStyle w:val="Normal"/>
        <w:jc w:val="both"/>
        <w:rPr/>
      </w:pPr>
      <w:r>
        <w:rPr/>
        <w:t>- наказом Міністерства фінансів України від 24.12.2012 №1407 «Про затвердження Порядку казначейського обслуговування державного бюджету за витратами»;</w:t>
      </w:r>
    </w:p>
    <w:p>
      <w:pPr>
        <w:pStyle w:val="Normal"/>
        <w:jc w:val="both"/>
        <w:rPr/>
      </w:pPr>
      <w:r>
        <w:rPr/>
        <w:t>- наказом Міністерства фінансів України від 12.03.2012 №333 «Про затвердження Інструкції щодо застосування економічної класифікації видатків бюджету» та Інструкцією; щодо застосування класифікації кредитування бюджету»</w:t>
      </w:r>
    </w:p>
    <w:p>
      <w:pPr>
        <w:pStyle w:val="Normal"/>
        <w:jc w:val="both"/>
        <w:rPr/>
      </w:pPr>
      <w:r>
        <w:rPr/>
        <w:t>- постановоу Кабінету міністрів України  від 28.02.2002 № 228  «Про затвердження Порядку складання, розгляду, затвердження та основних вимог до виконання кошторисів бюджетних устан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4:00Z</dcterms:created>
  <dc:creator>boo</dc:creator>
  <dc:description/>
  <cp:keywords/>
  <dc:language>en-US</dc:language>
  <cp:lastModifiedBy>boo</cp:lastModifiedBy>
  <cp:lastPrinted>2015-11-06T16:02:00Z</cp:lastPrinted>
  <dcterms:modified xsi:type="dcterms:W3CDTF">2016-01-06T08:55:00Z</dcterms:modified>
  <cp:revision>4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