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color w:val="000000"/>
          <w:sz w:val="28"/>
          <w:szCs w:val="28"/>
        </w:rPr>
        <w:t xml:space="preserve">Гайдюк Мирослави Йосипівни  </w:t>
      </w:r>
      <w:r>
        <w:rPr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9:00Z</dcterms:created>
  <dc:creator>IRomaniv</dc:creator>
  <dc:description/>
  <cp:keywords/>
  <dc:language>en-US</dc:language>
  <cp:lastModifiedBy>IRomaniv</cp:lastModifiedBy>
  <dcterms:modified xsi:type="dcterms:W3CDTF">2016-01-25T07:39:00Z</dcterms:modified>
  <cp:revision>1</cp:revision>
  <dc:subject/>
  <dc:title>За результатами проведеної перевірки встановлено, що до Гайдюк Мирослави Йосипівни   не застосовуються заборони, визначені частиною третьою та четвертою статті 1 Закону України "Про очищення влади"</dc:title>
</cp:coreProperties>
</file>