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Квасниці Наталії Богдан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3:00Z</dcterms:created>
  <dc:creator>IRomaniv</dc:creator>
  <dc:description/>
  <cp:keywords/>
  <dc:language>en-US</dc:language>
  <cp:lastModifiedBy>IRomaniv</cp:lastModifiedBy>
  <dcterms:modified xsi:type="dcterms:W3CDTF">2016-01-25T07:33:00Z</dcterms:modified>
  <cp:revision>1</cp:revision>
  <dc:subject/>
  <dc:title>За результатами проведеної перевірки встановлено, що до Квасниці Наталії Богданівни не застосовуються заборони, визначені частиною третьою та четвертою статті 1 Закону України "Про очищення влади"</dc:title>
</cp:coreProperties>
</file>