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СЕНЬКА Ігоря Дмитр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8:00Z</dcterms:created>
  <dc:creator>Ярема</dc:creator>
  <dc:description/>
  <cp:keywords/>
  <dc:language>en-US</dc:language>
  <cp:lastModifiedBy>Ярема</cp:lastModifiedBy>
  <dcterms:modified xsi:type="dcterms:W3CDTF">2016-01-21T13:38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