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955762216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15 № 16451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Раїнчак Галини Ярославівни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цюх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1:27:00Z</dcterms:modified>
  <cp:revision>15</cp:revision>
  <dc:subject/>
  <dc:title>Відділ кадрів</dc:title>
</cp:coreProperties>
</file>