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455316438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статті 1 Закону України „Про очищення влади”, затвердженого постановою Кабінету Міністрів України від 16 жовтня 2014 року №563 „Деякі питання третьою та четвертою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Чопко Катерини Василі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10:00Z</dcterms:modified>
  <cp:revision>28</cp:revision>
  <dc:subject/>
  <dc:title>Відділ кадрів</dc:title>
</cp:coreProperties>
</file>