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Миколаївською ОДПІ ГУ ДФС у Львівській облас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Білінської Оксани Михайлів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результатами проведеної перевірки встановлено, що до Білінської О.М. не застосовуються заборони, визначені частиною третьою і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7:00Z</dcterms:created>
  <dc:creator>my060-spodaryk</dc:creator>
  <dc:description/>
  <cp:keywords/>
  <dc:language>en-US</dc:language>
  <cp:lastModifiedBy>my040-bilyak</cp:lastModifiedBy>
  <dcterms:modified xsi:type="dcterms:W3CDTF">2015-12-03T10:05:00Z</dcterms:modified>
  <cp:revision>8</cp:revision>
  <dc:subject/>
  <dc:title/>
</cp:coreProperties>
</file>