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ренти Галини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en-US"/>
        </w:rPr>
        <w:t>Кренти Г.М.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7:00Z</dcterms:modified>
  <cp:revision>7</cp:revision>
  <dc:subject/>
  <dc:title/>
</cp:coreProperties>
</file>