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аківська ОДПІ Головного управління ДФС у Львівській області інформує, що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 із змінами і доповненнями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Ісюк Анжеліки Сергіївни не застосовуються заборони, передбачені частиною </w:t>
      </w:r>
      <w:r>
        <w:rPr>
          <w:color w:val="000000"/>
          <w:sz w:val="28"/>
          <w:szCs w:val="28"/>
        </w:rPr>
        <w:t>третьою/четверт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ті 1 Закону України «Про очищення влад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 + Курсив"/>
    <w:qFormat/>
    <w:rPr>
      <w:i/>
      <w:iCs/>
      <w:sz w:val="27"/>
      <w:szCs w:val="27"/>
      <w:lang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8:00Z</dcterms:created>
  <dc:creator>OBosa</dc:creator>
  <dc:description/>
  <cp:keywords/>
  <dc:language>en-US</dc:language>
  <cp:lastModifiedBy>IRomaniv</cp:lastModifiedBy>
  <cp:lastPrinted>2015-10-13T12:20:00Z</cp:lastPrinted>
  <dcterms:modified xsi:type="dcterms:W3CDTF">2016-04-06T11:17:00Z</dcterms:modified>
  <cp:revision>6</cp:revision>
  <dc:subject/>
  <dc:title>Шановні колеги, з приводу надання матеріалів про проведення перевірки щодо працівників для розміщення на суб-сайті в розділі «Очищення влади» прошу врахувати таке</dc:title>
</cp:coreProperties>
</file>