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549527651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А  ОБ’ЄДНАННА ДЕРЖАВНА  ПОДАТКОВА ІНСПЕКЦІ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4.2016 № 3854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Боянівської Юлії Юріївни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Начальник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цюх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LV</dc:creator>
  <dc:description/>
  <cp:keywords/>
  <dc:language>en-US</dc:language>
  <cp:lastModifiedBy>Долинський Ігор Романович</cp:lastModifiedBy>
  <cp:lastPrinted>2016-04-01T10:56:00Z</cp:lastPrinted>
  <dcterms:modified xsi:type="dcterms:W3CDTF">2016-04-20T13:42:00Z</dcterms:modified>
  <cp:revision>2</cp:revision>
  <dc:subject/>
  <dc:title>Відділ кадрів</dc:title>
</cp:coreProperties>
</file>