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70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А ФІСКАЛЬНА СЛУЖБА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Е УПРАВЛІННЯ ДФС У ЛЬВІВСЬКІЙ ОБЛАСТІ</w:t>
      </w:r>
    </w:p>
    <w:p>
      <w:pPr>
        <w:pStyle w:val="Heading3"/>
        <w:rPr/>
      </w:pPr>
      <w:r>
        <w:rPr>
          <w:b/>
          <w:i w:val="false"/>
        </w:rPr>
        <w:t>СОКАЛЬСЬКА ОБ</w:t>
      </w:r>
      <w:r>
        <w:rPr>
          <w:b/>
          <w:i w:val="false"/>
          <w:lang w:val="ru-RU"/>
        </w:rPr>
        <w:t xml:space="preserve">’ЄДНАНА </w:t>
      </w:r>
      <w:r>
        <w:rPr>
          <w:b/>
          <w:i w:val="false"/>
        </w:rPr>
        <w:t xml:space="preserve">ДЕРЖАВНА ПОДАТКОВА ІНСП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УПРАВЛІННЯ ДФС У ЛЬВІВСЬКОЇ ОБЛАСТІ </w:t>
      </w:r>
    </w:p>
    <w:p>
      <w:pPr>
        <w:pStyle w:val="Normal"/>
        <w:pBdr>
          <w:top w:val="double" w:sz="6" w:space="1" w:color="000000"/>
        </w:pBdr>
        <w:jc w:val="center"/>
        <w:rPr/>
      </w:pPr>
      <w:r>
        <w:rPr>
          <w:b/>
          <w:sz w:val="16"/>
          <w:szCs w:val="16"/>
        </w:rPr>
        <w:t xml:space="preserve">вул. Шептицького, 40, м.Сокаль, 80000, тел. (257) 7-22-62, факс (257) 7-21-51 </w:t>
      </w:r>
      <w:r>
        <w:rPr>
          <w:b/>
          <w:sz w:val="16"/>
          <w:szCs w:val="16"/>
          <w:lang w:val="en-US"/>
        </w:rPr>
        <w:t>dpi</w:t>
      </w:r>
      <w:r>
        <w:rPr>
          <w:b/>
          <w:sz w:val="16"/>
          <w:szCs w:val="16"/>
        </w:rPr>
        <w:t xml:space="preserve"> 1329@ </w:t>
      </w:r>
      <w:r>
        <w:rPr>
          <w:b/>
          <w:sz w:val="16"/>
          <w:szCs w:val="16"/>
          <w:lang w:val="en-US"/>
        </w:rPr>
        <w:t>sta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lang w:val="en-US"/>
        </w:rPr>
        <w:t>Lviv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lang w:val="en-US"/>
        </w:rPr>
        <w:t>ua</w:t>
      </w:r>
      <w:r>
        <w:rPr>
          <w:b/>
          <w:sz w:val="16"/>
          <w:szCs w:val="16"/>
        </w:rPr>
        <w:t xml:space="preserve"> Код ЄДРПОУ 3953607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роведеної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кальська ОДПІ ГУ ДФС у Львівській області інформує про результати проведеної перевірки, передбаченої Законом України «Про очищення влади». </w:t>
        <w:tab/>
        <w:t>За результатами проведеної перевірки встановлено, що до наступних осіб не застосовуються заборони, визначені частиною третьою та четвертою статті 1 Закону України "Про очищення влади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ушок Ірини Васил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драк Надії Ів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шко Марини Едві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як Оксани Адам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мизя Романа Ярослав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йдаш Надії Григор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Леськів Оксани Ів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емчук Олександри Степ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щук Олександри Васил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ук Ольги Григор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кулець Марії Йосип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ьбак Надії Степ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убель Світлани Олексії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емко Віри Павл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чун Галини Ів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йко Марії Степ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емко Галини Петр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щишин Надії Михайл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йноги Світлани Васил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ікули Тетяни Володимир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хан Марії Орест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ьмеги Надії Миколаї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донт Наталії Зеновії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ільської Ірини Богд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а Олександра Миколай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ої Лілії Володимир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мчук Олени Богд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цин Світлани Ів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ряхи Петра Петр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ячук Надії Степ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іпа Ярослава Степан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нюка Михайла Олександрович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ура Юрія Михайл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плика Ярослава Петр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ванець Мирослави Олександр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леха Андрія Василь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ої Богдани Володимир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прука Богдана Ярослав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ь Любові Миро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емети Світлани Ів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ої Руслани Михайл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лик Стефанії Петр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тюка Олега Михайл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ьковської Наталії Зеновії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ого Мирослава Павл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ільчук Ірини Степ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цик Наталії Ярослав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ілець Надії Богд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тюк Надії Євге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ки Мирослави Миколаї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новської Марії Петр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чура Ігоря Володимир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ук Світлани Богд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ярчук Галини Олександр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к Оксани Ром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инської Оксани Ярослав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кевич Надії Євге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левича Василя Васильович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и Анни Ярослав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ірної Світлани Ярослав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оти Ореста Михайл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й Наталії Ром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мизь Тетяни Ів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катки Андрія Іван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ило Лесі Миколаї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удло Вікторії Васил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впак Наталії Васил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прук Лариси Григор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елків Олесі Ів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джемури Наталії Петр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к Надії Іван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ванець Мирослави Володимирів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нечного Юрія Олександрови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 начальни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альської ОДПІ                                                                     Михайло Шайн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митрук (257) 7-31-35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Times New Roman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3:00Z</dcterms:created>
  <dc:creator>bzhukova</dc:creator>
  <dc:description/>
  <cp:keywords/>
  <dc:language>en-US</dc:language>
  <cp:lastModifiedBy>Долинський Ігор Романович</cp:lastModifiedBy>
  <dcterms:modified xsi:type="dcterms:W3CDTF">2016-04-20T13:53:00Z</dcterms:modified>
  <cp:revision>2</cp:revision>
  <dc:subject/>
  <dc:title>Повідомлення про результати проведеної перевірки</dc:title>
</cp:coreProperties>
</file>