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Кіптик Романи Романівни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udriashov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Kudriashov" w:hAnsi="Times New Roman;Kudriashov" w:eastAsia="Times New Roman;Kudriashov" w:cs="Times New Roman;Kudriashov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Kudriashov" w:hAnsi="Times New Roman;Kudriashov" w:eastAsia="Times New Roman;Kudriashov" w:cs="Times New Roman;Kudriashov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2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5-19T13:52:00Z</dcterms:modified>
  <cp:revision>2</cp:revision>
  <dc:subject/>
  <dc:title>ДПІ у м</dc:title>
</cp:coreProperties>
</file>