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я вхідної, вихідної кореспонденц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єстрація вхідної, вихідної кореспонденції, а також актів організаційно-розпорядчого характеру ведеться в Стрийській ОДПІ Головного управління ДФС у Львівській області </w:t>
      </w:r>
      <w:r>
        <w:rPr>
          <w:color w:val="000000"/>
          <w:sz w:val="28"/>
          <w:szCs w:val="28"/>
        </w:rPr>
        <w:t xml:space="preserve">(далі – Стрийська ОДПІ) </w:t>
      </w:r>
      <w:r>
        <w:rPr>
          <w:sz w:val="28"/>
          <w:szCs w:val="28"/>
        </w:rPr>
        <w:t xml:space="preserve">централізовано за допомогою </w:t>
      </w:r>
      <w:r>
        <w:rPr>
          <w:b/>
          <w:sz w:val="28"/>
          <w:szCs w:val="28"/>
          <w:lang w:eastAsia="ar-SA"/>
        </w:rPr>
        <w:t>АС „ДІЛКОН”</w:t>
      </w:r>
      <w:r>
        <w:rPr>
          <w:sz w:val="28"/>
          <w:szCs w:val="28"/>
        </w:rPr>
        <w:t xml:space="preserve">, яка функціонує в Стрийській ОДПІ </w:t>
      </w:r>
      <w:r>
        <w:rPr>
          <w:color w:val="000000"/>
          <w:sz w:val="28"/>
          <w:szCs w:val="28"/>
        </w:rPr>
        <w:t>Г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ФС у </w:t>
      </w:r>
      <w:r>
        <w:rPr>
          <w:sz w:val="28"/>
          <w:szCs w:val="28"/>
        </w:rPr>
        <w:t xml:space="preserve">Львівській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у структурних підрозділах Стрийської ОДПІ формуються у справи згідно із затвердженою номенклатурою.</w:t>
      </w:r>
    </w:p>
    <w:p>
      <w:pPr>
        <w:pStyle w:val="Normal"/>
        <w:spacing w:lineRule="atLeast" w:line="10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 Стрийської ОДПІ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ди інформації, які зберігає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йська ОДПІ Головного управління ДФС у Львівс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 Інформація про Стрийську ОДПІ </w:t>
      </w:r>
      <w:r>
        <w:rPr>
          <w:sz w:val="28"/>
          <w:szCs w:val="28"/>
        </w:rPr>
        <w:t>ГУ ДФС у Львівській області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інформація про організаційну структуру, прізвища, імена, по-батькові, номери службових телефонів, адреси електронної пошти керівництва Стрийської ОДПІ, начальників управлінь, самостійних відділів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 Інформація про діяльн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ийської ОДПІ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егламент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лани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віти про виконання планів робот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2.4. інформація про наради, конференції, семінари, брифінги, круглі столи, прямі телефонні лінії, що проводяться </w:t>
      </w:r>
      <w:r>
        <w:rPr>
          <w:sz w:val="28"/>
          <w:szCs w:val="28"/>
        </w:rPr>
        <w:t xml:space="preserve">Стрийською ОДПІ </w:t>
      </w:r>
      <w:r>
        <w:rPr>
          <w:color w:val="000000"/>
          <w:sz w:val="28"/>
          <w:szCs w:val="28"/>
        </w:rPr>
        <w:t>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Інформація про доступ до публічної інформації: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3.2. звіти щодо задоволення запитів на інформацію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перелік відомостей, що становлять службову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3.4. форма для подання запиту на отримання публічної інформації, розпорядником якої є </w:t>
      </w:r>
      <w:r>
        <w:rPr>
          <w:sz w:val="28"/>
          <w:szCs w:val="28"/>
        </w:rPr>
        <w:t>Стрий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ДП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 xml:space="preserve">3.5. порядок складання та подання запитів на отримання публічної інформації, розпорядником якої є </w:t>
      </w:r>
      <w:r>
        <w:rPr>
          <w:sz w:val="28"/>
          <w:szCs w:val="28"/>
        </w:rPr>
        <w:t>Стрий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ДП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порядок оскарження дій чи бездіяльності розпорядника інформації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 Інформація про розгляд звернень громадян у Стрийську ОДП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. аналітично-звітна інформація щодо стану розгляду звернень та особистого прийому громадян у Стрийській ОДПІ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 графі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3. порядо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з питань кадрової роботи та державної служб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firstLine="708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про адміністративні послуги, що надаються Стрийською ОДПІ: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орми і зразки документів, необхідних для надання адміністративних послуг, та правила їх заповнення;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 перелік адміністративних послуг, що надаються Стрийською ОДПІ;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Інформація з питань планово-фінансової діяльності, матеріально-технічного забезпечення: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інформація про результативні показники виконання бюджетних програм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  інформація, пов’язана з проведенням процедур закупівель послуг, яка підлягає оприлюдненню відповідно до вимог Закону України „Про здійснення державних закупівель”.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8. Реквізити вхідних та вихідних документів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9.Інформація про ведення облікових справ платників, їх облікові та звітні частин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360" w:before="28" w:after="100"/>
      <w:jc w:val="both"/>
    </w:pPr>
    <w:rPr>
      <w:rFonts w:eastAsia="Times New Roman"/>
      <w:kern w:val="2"/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4:00Z</dcterms:created>
  <dc:creator>boo</dc:creator>
  <dc:description/>
  <cp:keywords/>
  <dc:language>en-US</dc:language>
  <cp:lastModifiedBy>boo</cp:lastModifiedBy>
  <dcterms:modified xsi:type="dcterms:W3CDTF">2016-07-08T14:24:00Z</dcterms:modified>
  <cp:revision>1</cp:revision>
  <dc:subject/>
  <dc:title>Реєстрація вхідної, вихідної кореспонденції</dc:title>
</cp:coreProperties>
</file>