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Булої Світлани Омельян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9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09:19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