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Буснюк Наталії  Миколаївни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20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1T09:20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