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Вольської Руслани Михайлі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47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1T09:47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