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Вірщук Ельвіри Арсентії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42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1T09:42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