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Гаврика Андрія Онуфрій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31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13:3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