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Даниліва Володимира Володимир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14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4:14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