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Жіваго Світлани Генадії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".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