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Заброварної Олесі Богданівни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".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