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Кузьмяка Тараса Остап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0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1T09:10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