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За результатами проведеної перевірки встановлено, що до Данилика Остапа Ярославовича  не застосовуються заборони, визначені частиною третьою або четвертою статті 1 Закону України 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58:00Z</dcterms:created>
  <dc:creator>Ярема</dc:creator>
  <dc:description/>
  <cp:keywords/>
  <dc:language>en-US</dc:language>
  <cp:lastModifiedBy>u20900_35</cp:lastModifiedBy>
  <dcterms:modified xsi:type="dcterms:W3CDTF">2016-11-15T14:20:00Z</dcterms:modified>
  <cp:revision>18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