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Пелеха Ярослава Петр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7:47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