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Сніцар Олесі Петрівни 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6T08:11:00Z</dcterms:modified>
  <cp:revision>2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