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Піки Олександра Володимировича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6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6T13:2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