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Іванюри Богдана Фед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