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 результатами проведеної перевірки встановлено, що до Крета Володимира Степановича не застосовуються заборони, визначені частиною третьою або четвертою статті 1 Закону України"Про очищення влади.</w:t>
      </w:r>
      <w:r>
        <w:rPr>
          <w:iCs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701" w:right="567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Style14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7T08:58:00Z</dcterms:created>
  <dc:creator>Ярема</dc:creator>
  <dc:description/>
  <cp:keywords/>
  <dc:language>en-US</dc:language>
  <cp:lastModifiedBy>Денис Мар'яна Юріївна</cp:lastModifiedBy>
  <dcterms:modified xsi:type="dcterms:W3CDTF">2016-08-17T08:58:00Z</dcterms:modified>
  <cp:revision>2</cp:revision>
  <dc:subject/>
  <dc:title>За результатами проведеної перевірки встановлено, що до ГОЛДАКА Романа Володимировича не застосовуються заборони, визначені частиною третьою або четвертою статті 1 Закону України"Про очищення влади"</dc:title>
</cp:coreProperties>
</file>