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Ходань Ліліани Богданівни не застосовуються заборони, визначені частиною третьою або четвертою статті 1 Закону України"Про очищення вл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45:00Z</dcterms:created>
  <dc:creator>Ярема</dc:creator>
  <dc:description/>
  <cp:keywords/>
  <dc:language>en-US</dc:language>
  <cp:lastModifiedBy>u20900_5384</cp:lastModifiedBy>
  <dcterms:modified xsi:type="dcterms:W3CDTF">2016-08-26T09:45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