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Олійник Наталії Петрівн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7:43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