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Дилин Натал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асилівни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2-12T10:27:00Z</dcterms:modified>
  <cp:revision>11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