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анця Руслана Євге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13:3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