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огуш Катерини Володими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1-26T14:40:00Z</dcterms:modified>
  <cp:revision>2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