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Остапчук Тетян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7-01-26T14:30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