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Залітача Андрія Іван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7-02-02T14:22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