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Зирянова Андрія Юрій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2-02T14:24:00Z</dcterms:modified>
  <cp:revision>27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