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Левочко Оксани Степані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7-02-13T16:16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