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Шевчука Василя Анатолійовича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7-02-13T16:29:00Z</dcterms:modified>
  <cp:revision>25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