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</w:rPr>
        <w:t>Мельникової Ольги Валеріївни</w:t>
      </w:r>
      <w:r>
        <w:rPr>
          <w:sz w:val="28"/>
          <w:szCs w:val="28"/>
        </w:rPr>
        <w:t xml:space="preserve">, державного інспектора відділу по роботі з персоналом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3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06T11:2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