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рбило Оксани Михайл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4T12:31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