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Ри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к Віри Олексії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cp:lastPrinted>2016-12-12T14:19:00Z</cp:lastPrinted>
  <dcterms:modified xsi:type="dcterms:W3CDTF">2016-12-12T12:24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