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результатами проведеної перевірки встановлено, що до Сіроштана Костянтина Михайл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33:00Z</dcterms:modified>
  <cp:revision>16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