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Маланюка Віталія Григор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0:45:00Z</dcterms:modified>
  <cp:revision>1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