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Рябенка Дениса Сергій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0:53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