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Стець Лілії Іванівни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2-12T12:04:00Z</dcterms:modified>
  <cp:revision>1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