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За результатами проведеної перевірки встановлено, що до Загірної Надії Григорівни 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6-11-16T08:30:00Z</dcterms:modified>
  <cp:revision>24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